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 na 10 nauczycieli z niepokojem czeka na rozpoczęcie roku szkol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ielu nauczycielom nawet przerwa wakacyjna nie pomogła w „naładowaniu baterii”, co jeszcze bardziej pogłębia ich niepokój. Lęk przed nadchodzącym rokiem szkolnym czuje niemal 60 proc. nauczycieli. Tych, którzy z optymizmem wypatrują rozpoczęcia zajęć dydaktycznych jest zaledwie niewielki odsetek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akie jest samopoczucie nauczycieli na chwilę przed końcem wakacji? Z ankiety prowadzonej przez Głos Nauczycielski wynika, że nie najlepsze. Jedna trzecia (32 proc.) przyznaje, że martwi się nadchodzącym rokiem szkolnym, ponieważ czuje wypalenie zawodowe, z kolei jedna czwarta (25 proc.) twierdzi, że niepokoją ich zmiany jakie zachodzą w oświacie. 16 proc. nauczycieli myśli o dacie 1 września z obojętnością, 15 proc. ze spokojem, a 10 proc. z optymizmem przyznaje, że stęsknili się za swoją pracą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ozmawiając z nauczycielami zauważyłam, że od czasu pandemii, a także dzięki akcjom informacyjnym w czasie strajku, nauczyciele zaczynają coraz większą uwagę zwracać na swój dobrostan i zaczynają wykazywać się asertywnością. Nie chcą w czasie urlopu zajmować się sprawami zawodowymi, co jest jak najbardziej zrozumiał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komentuje Karolina Pol, dyrektorka Niepublicznego Ośrodka Doskonalenia Nauczycieli EduKaPol Szkolenia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Ekspertka podkreśla, że wakacje są dla uczniów, nauczyciele mają urlopy, ale po nich jeszcze w sierpniu muszą stawić się na rady pedagogiczne, przygotować sale na nadchodzący rok szkolny, a często także przygotować bardzo dużo dokumentacji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zeczywistość dla wielu nauczycieli (a są tacy, którzy pracują również w lipcu i sierpniu np. w przedszkolach) okazuje się być wyczerpująca i nie mają czasu „naładować baterii” przed nadchodzącym nowym rokiem szkolnym. Jest wielu nauczycieli, który już 1 września czują zmęczenie i zaniepokojenie natłokiem zadań, które są przed nimi. Demotywujące może również być to, co dzieje się w oświacie - trudno nauczycielom odnaleźć się w zmianach, które są zbyt gwałtowne i powodują rewolucję w przedmiotach szkolnych, kwalifikacjach nauczycieli, a także w wykorzystywanych na zajęciach środkach dydaktycznych</w:t>
      </w:r>
      <w:r>
        <w:rPr>
          <w:rFonts w:cs="Calibri" w:ascii="Calibri" w:hAnsi="Calibri"/>
          <w:sz w:val="22"/>
          <w:szCs w:val="22"/>
        </w:rPr>
        <w:t xml:space="preserve"> – dodaje </w:t>
      </w:r>
      <w:r>
        <w:rPr>
          <w:rFonts w:cs="Calibri" w:ascii="Calibri" w:hAnsi="Calibri"/>
          <w:b/>
          <w:bCs/>
          <w:sz w:val="22"/>
          <w:szCs w:val="22"/>
        </w:rPr>
        <w:t>Karolina Po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--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ntakt dla medi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a Strużkiewi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struzkiewicz@agencjafaceit.pl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+48 606 702 770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ccount Manage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gencja Face It!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arolina Pol</w:t>
      </w:r>
      <w:r>
        <w:rPr>
          <w:rFonts w:cs="Calibri" w:ascii="Calibri" w:hAnsi="Calibri"/>
          <w:sz w:val="18"/>
          <w:szCs w:val="18"/>
        </w:rPr>
        <w:t xml:space="preserve"> jest ekspertem edukacji przedszkolnej i wczesnoszkolnej oraz dyrektorem Niepublicznego Ośrodka Doskonalenia Nauczycieli EduKaPol Szkolenia. Od 13 lat związana z edukacją - pracowała jako nauczycielka języka polskiego i wiedzy o kulturze. Pełniła także funkcję dyrektorki żłobka i przedszkola. Od 11 lat prowadzi szkolenia dla nauczycieli wszystkich etapów edukacyjnych i pomaga im wprowadzać innowacyjne metody edukacyjne. Spędziła ponad 2 000 godzin prowadząc szkolenia stacjonarne, a w kursach on-line jej autorstwa wzięło udział ponad 30 000 uczestników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arolina Pol jest laureatką prestiżowych nagród czasopisma Business Woman&amp;Life w kategorii „Lider wdrażania innowacyjnych metod edukacyjnych” oraz wyróżnienia Złote Orły Edukacji. Jako ekspert była również zaangażowana w emitowany na antenie TVP program „Wielka Matura Polaków”. Na co dzień współpracuje przy redakcji i opiniowaniu podręczników, pomocy naukowych i innych materiałów dydaktycznych czy gier planszowych z wydawnictwami takimi jak Wydawnictwo PWN, Wydawnictwo Nasza Księgarnia, Wydawnictwo Babaryba, czy WSiP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rywatnie Pani Karolina jest mamą trójki dzieci - ośmioletniego Kuby, czteroletniego Bartka i dwuletniej Natalki. Na co dzień wspiera ich wszechstronny rozwój między innymi spacerując, czytając i grając w gry planszowe. Wszystkie materiały edukacyjne oraz metody polecane w trakcie szkoleń Pani Karoliny są zawsze sprawdzone i bliskie temu, co praktykuje prywatn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iepubliczny Ośrodek Doskonalenia Nauczycieli EduKaPol Szkolenia</w:t>
      </w:r>
      <w:r>
        <w:rPr>
          <w:rFonts w:cs="Calibri" w:ascii="Calibri" w:hAnsi="Calibri"/>
          <w:sz w:val="18"/>
          <w:szCs w:val="18"/>
        </w:rPr>
        <w:t xml:space="preserve"> powstał w 2024 roku. Placówka prowadzi szkolenia stacjonarne i kursy online wspierające kadrę pedagogiczną w poszerzaniu warsztatu i pokazujące, jak zastosować w praktyce innowacyjne metody edukacyjne w sposób atrakcyjny dla uczniów. Na szkoleniach prowadzonych przez dyrektor Karolinę Pol nauczyciele dowiadują się również jak zaplanować i zorganizować pracę tak, aby przygotowanie zajęć dydaktycznych nie było uciążliwe, a ich efekty wpływały na wszechstronny rozwój uczniów. Na szkoleniach wiedza teoretyczna łączona jest z praktycznymi przykładami, a prowadząca bazuje na swoim wieloletnim doświadczeniu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ięcej informacji na: https://edukapol.pl/ oraz https://www.facebook.com/edukapol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1440" w:top="341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pl-PL" w:eastAsia="hi-IN" w:bidi="hi-IN"/>
          </w:rPr>
          <w:t>Głos Nauczycielski - ankieta "Nauczycielu, jakie jest Twoje samopoczucie na dwa tygodnie przed końcem wakacji?"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635</wp:posOffset>
          </wp:positionV>
          <wp:extent cx="103822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</w:rPr>
      <w:t>Gdynia, 23 sierpnia 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pl-PL" w:bidi="hi-IN" w:eastAsia="zh-CN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os.pl/ankieta-glosu-nauczycielu-jakie-jest-twoje-samopoczucie-na-dwa-tygodnie-przed-koncem-wakacji?fbclid=IwY2xjawExLp5leHRuA2FlbQIxMQABHZQ_krSj8KmKM_8wb8pIaWS8Edo2N1n2pc6Z5ByjtmWvjdMDX1NvUlKx0Q_aem_2hUNMcOEOPzg_sg7oM3S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6:00Z</dcterms:created>
  <dc:creator>Zuzanna Dziedzic</dc:creator>
  <dc:description/>
  <cp:keywords/>
  <dc:language>en-US</dc:language>
  <cp:lastModifiedBy>Maria Strużkiewicz</cp:lastModifiedBy>
  <dcterms:modified xsi:type="dcterms:W3CDTF">2024-08-23T06:31:00Z</dcterms:modified>
  <cp:revision>4</cp:revision>
  <dc:subject/>
  <dc:title/>
</cp:coreProperties>
</file>